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ргово-промышленная пала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институт менеджмента объединений предприним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о-промышленная палат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 поддер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товской области и Администрации г. Ростова-на-До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Итогового фору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«Женщина, ты профессион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Cs/>
          <w:sz w:val="32"/>
          <w:szCs w:val="28"/>
        </w:rPr>
        <w:t>27-29 сентя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. Ростов–на–Дону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Ростовский государственный экономический университет (РИНХ)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Центр финансовой грамотности банка «Центр-Инвест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Торгово-промышленная палата Ростовской обла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центр развития предпринимательства (коворкинг) «Новый Ростов»</w:t>
      </w:r>
    </w:p>
    <w:p>
      <w:pPr>
        <w:sectPr>
          <w:type w:val="nextPage"/>
          <w:pgSz w:orient="landscape" w:w="16838" w:h="11906"/>
          <w:pgMar w:left="1559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7 сентября 2017 г., среда,  День 1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115"/>
        <w:gridCol w:w="9916"/>
      </w:tblGrid>
      <w:tr>
        <w:trPr>
          <w:trHeight w:val="69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right="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E8" w:val="clear"/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ктивности</w:t>
            </w:r>
          </w:p>
        </w:tc>
      </w:tr>
      <w:tr>
        <w:trPr>
          <w:trHeight w:val="111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Х;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ркинг Новый Ростов,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MERCURE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ы, тренинги, обучающие семинары для участников проекта и предпринимателей   (по отдельному плану)</w:t>
            </w:r>
          </w:p>
        </w:tc>
      </w:tr>
      <w:tr>
        <w:trPr>
          <w:trHeight w:val="103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MERCURE</w:t>
            </w:r>
          </w:p>
          <w:p>
            <w:pPr>
              <w:pStyle w:val="Normal"/>
              <w:spacing w:lineRule="auto" w:line="240" w:before="0" w:after="0"/>
              <w:ind w:firstLine="11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 Кихот,</w:t>
            </w:r>
          </w:p>
          <w:p>
            <w:pPr>
              <w:pStyle w:val="Normal"/>
              <w:spacing w:lineRule="auto" w:line="240" w:before="0" w:after="0"/>
              <w:ind w:firstLine="116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рмитаж</w:t>
            </w:r>
          </w:p>
          <w:p>
            <w:pPr>
              <w:pStyle w:val="Normal"/>
              <w:spacing w:lineRule="auto" w:line="240" w:before="0" w:after="0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зд участников</w:t>
            </w:r>
          </w:p>
        </w:tc>
      </w:tr>
      <w:tr>
        <w:trPr>
          <w:trHeight w:val="105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MERC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«Парамонов»</w:t>
            </w:r>
          </w:p>
        </w:tc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ний чай.  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   Привет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ы-предпринимательницы Ростовской области встречают гостей.</w:t>
            </w:r>
          </w:p>
        </w:tc>
      </w:tr>
    </w:tbl>
    <w:p>
      <w:pPr>
        <w:sectPr>
          <w:type w:val="nextPage"/>
          <w:pgSz w:orient="landscape" w:w="16838" w:h="11906"/>
          <w:pgMar w:left="1559" w:right="1134" w:gutter="0" w:header="0" w:top="1843" w:footer="0" w:bottom="35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8 сентября 2017 г., четверг, День 2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9922"/>
      </w:tblGrid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right="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ктивности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ницах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>
          <w:trHeight w:val="16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10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экономический университет «РИН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перед актовым з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ПОД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ий государственный экономический университет «РИН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нский профессионализм и женское предпринимательство – важнейший ресурс российск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Совместно с Советом по предпринимательству г. Ростова-на-Дону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дераторы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Гвилава, Президент Общероссийской общественной организации «Женщины Бизнеса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 Палагина, ректор Международного Института менеджмента объединений предпринимателей ТПП РФ, вице-президент организации «Женщины Бизнеса», д.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ветств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й Молодченко, Заместитель губернатора Ростовской област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талий  Кушнарев, Глава  Администрации города Ростова-на-Дону;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олай Присяжнюк, Президент Торгово-промышленной палаты Ростовской област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0" w:firstLine="31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м Альбеков, ректор РГЭУ «РИНХ», д. э. н., профессор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на Палагина, ректор Международного Института менеджмента объединений предпринимателей ТПП РФ, вице-президент организации «Женщины Бизнеса», д.э.н.,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тоги проекта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тлана Жукова - Заместитель генерального директора Корпорация МСП «Возможности Корпорации МСП для поддержки женского предпринимательства. Проект «Бизнес Навигатор – важный ресурс для успешного старта и развития своего дела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Макиева Внешэкономбанк, Фонд Моногородов (спикер подтверждается)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 Паршин, директор Департамента развития малого и среднего предпринимательства и конкуренции Минэкономразвития, «Государственные программы поддержки социального предпринимательства и самозанятости. Женское предпринимательство как ресурс развития малого и среднего бизнеса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ман Капинос, Заместитель председателя правления МСП банка «Программы финансовой поддержки женского предпринимательства МСП Банка»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Мирошниченко, предприниматель, член Совета по предпринимательству города Ростов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ил Половинко, президент ТПП Еврейской АО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ена Сюткина, президент ТПП Миасского ГО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кер уточняется, участница проекта из Миасского городского округа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кер уточняется, Предпринимательница из Ростова или Ростовской области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иглашены к дискуссии: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риса Тутова – депутат Государственной Думы РФ, заместитель председателя комитета по образованию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рина Рукавишникова – заместитель председателя Законодательного собрания Ростовской области.</w:t>
            </w:r>
          </w:p>
        </w:tc>
      </w:tr>
      <w:tr>
        <w:trPr>
          <w:trHeight w:val="11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перед Актовым зало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СС-ПОДХОД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ЛЕНАРНОЕ ЗАСЕ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Роль женского предпринимательства в решении проблем безработицы и самозанятости (в рамках проекта Общероссийской организации «Женщины Бизнеса» «Где родился – там и пригодился»)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ое предпринимательство и его роль в решении проблем занятости и создания новых рабочих мест. Ставка на лидеров, «женский» фа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 xml:space="preserve">Модераторы: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Гвилава, Президент Общероссийской общественной организации «Женщины Бизнеса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ил Колтунов,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ректор ФГБУ «Роспредприниматель», руководитель федеральной программы «Ты – предпринимате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Выступ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 Папушенко, Министр экономического развития Ростовской обла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Бауэр, Минэкономразвития Росси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хаил Колтунов,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ректор ФГБУ «Роспредприниматель», руководитель федеральной программы «Ты – предприниматель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атерина Стенякина, депутат Законодательного собрания, председатель комитета ЗС РО по молодежной политике, физической культуре, спорту и туризм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стина Исаева, президент Фонда «Я без мамы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Ильянова, президент ТПП Республики Калмыкия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дежда Зубова, руководитель учебного центра ТПП Псковской обла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алья Чавкина, управляющий патнер «Астор Плаза» (Ростов-на-Дону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кер уточняется, участница проекта из Еврейской Автономной области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кер уточняется, участница программы «Ты – предприниматель!»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а Королькова – директор Ростовского регионального Агенства поддержки предпринимательства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 – 16-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П Ростовской обла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искуссионная площадка – мастер-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ПОВЫШЕНИЕ ИНВЕСТИЦИОННОЙ ПРИВЛЕКАТЕЛЬНОСТИ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 участием представителей МСП Банк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MERCUR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пресс-центра ( интервью участников проекта, гостей Форума)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MERCUR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ъезд на Левый берег Дона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ый комплекс  «Голицын» (уточняется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действующими бизнесами женщин-предприниматель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и  бизнес-проектов участников Фор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жин на Левом берегу 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0-2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MERC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 Ких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митаж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щение в отели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w:br w:type="page"/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9 сентября 2017 г., пятница, День 3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9922"/>
      </w:tblGrid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40" w:before="0" w:after="0"/>
              <w:ind w:left="34" w:right="14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есто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Активности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 – 0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стиницах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–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финансовой грамотности 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 «Центр-Инвест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ОВОЙ ЗАВТРА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 участием членов клуба женщин-предпринимателей банка «Центр-Инве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финансовой поддержки женщин-предприним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поддержке МСП Банка, Корпорации МСП, Банка «Центр-Инвес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дерато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ия Христолюбова, Заместитель начальника управления по работе с клиентами банка «Центр-Инвест»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на Палагина-  ректор Международного Института менеджмента объединений предпринимателей ТПП РФ, вице-президент организации «Женщины Бизнеса», д.э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2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финансовой грамотно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ъезд в коворкинг «Новый Ростов»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 – 14.00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ркинг «Новый Ростов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коворкинга</w:t>
            </w:r>
          </w:p>
        </w:tc>
      </w:tr>
      <w:tr>
        <w:trPr>
          <w:trHeight w:val="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5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MERCUR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ркинг «Новый Ростов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, тренинги для участников проекта и гостей форума (по отдельной программе)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left="34" w:righ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 – 2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Паулинг»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овый вечер</w:t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sectPr>
          <w:type w:val="nextPage"/>
          <w:pgSz w:orient="landscape" w:w="16838" w:h="11906"/>
          <w:pgMar w:left="1559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тъезд участников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Места проведения форум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332"/>
        <w:gridCol w:w="5174"/>
      </w:tblGrid>
      <w:tr>
        <w:trPr>
          <w:trHeight w:val="460" w:hRule="atLeast"/>
        </w:trPr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 xml:space="preserve">Гостиница </w:t>
            </w: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MERCURE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Гостиница Дон Кихот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Гостиница Эрмитаж</w:t>
            </w:r>
          </w:p>
        </w:tc>
      </w:tr>
      <w:tr>
        <w:trPr>
          <w:trHeight w:val="747" w:hRule="atLeast"/>
        </w:trPr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шиловский пр-т, 35/107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Ульяновская, 58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Ульяновская, 54</w:t>
            </w:r>
          </w:p>
        </w:tc>
      </w:tr>
      <w:tr>
        <w:trPr>
          <w:trHeight w:val="471" w:hRule="atLeast"/>
        </w:trPr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тел.: +7 (863) 222-44-44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 +7 (863) 200-10-12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.: +7 (863) 200-10-15, 200-10-13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68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5357"/>
        <w:gridCol w:w="5199"/>
      </w:tblGrid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Ростовский государственный экономический университет (РИНХ)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Центр финансовой грамотности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4"/>
              </w:rPr>
              <w:t>Коворкинг «Новый Ростов»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ольшая Садовая, 69</w:t>
            </w:r>
          </w:p>
        </w:tc>
        <w:tc>
          <w:tcPr>
            <w:tcW w:w="5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. Большая Садовая, 71/16</w:t>
            </w:r>
          </w:p>
        </w:tc>
        <w:tc>
          <w:tcPr>
            <w:tcW w:w="5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ул. Максима Горького, 153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orient="landscape" w:w="16838" w:h="11906"/>
      <w:pgMar w:left="1559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59:00Z</dcterms:created>
  <dc:creator>Ульданова</dc:creator>
  <dc:description/>
  <dc:language>en-US</dc:language>
  <cp:lastModifiedBy>Dmitry Dobrin</cp:lastModifiedBy>
  <cp:lastPrinted>2017-09-05T13:37:00Z</cp:lastPrinted>
  <dcterms:modified xsi:type="dcterms:W3CDTF">2017-09-05T14:59:00Z</dcterms:modified>
  <cp:revision>2</cp:revision>
  <dc:subject/>
  <dc:title/>
</cp:coreProperties>
</file>